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674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449-13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     21 ма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рдлова Константина Вадим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рдлов К.В., 29.03.2025 г. в 20:07 час. в районе ул. 2П-2, 39 стр. 1/3 г. Нижневартовска, находясь в состоянии опьянения, управлял автомобилем «Лада 212140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о рта. Состояние опьянения установлено прибором алкотектор Кобра, показания прибора 0,294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Свердлов К.В. при рассмотрении дела вину в совершении административного правонарушения признал, пояснил, что выпил лекарств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Свердлова К.В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00454 от 29.03.2025 г. Процессуальные права, предусмотренные ст. 25.1 КоАП РФ, а также возможность не свидетельствовать против себя (ст. 51 Конституции РФ), Свердлову К.В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307424 от 29.03.2025 года об отстранении от управления транспортным средством, согласно которому Свердлов К.В. был отстранен от управления транспортным «Лада 212140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Свердлова К.В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294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1112 от 29.03.2025 г. освидетельствования на состояние алкогольного опьянения, с применением технического средства измерения, согласно которому у Свердлова К.В. установлено алкогольное опьянение, с результатами освидетельствования Свердлов К.В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9.03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Свердлов К.В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12-08-2024/362634235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>Кобра</w:t>
      </w:r>
      <w:r>
        <w:rPr>
          <w:sz w:val="25"/>
          <w:szCs w:val="25"/>
        </w:rPr>
        <w:t xml:space="preserve">, действительно до 11.08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Свердлов К.В. управлял транспортным средством «Лада 212140», с государственными регистрационными знаками ***, был отстранен от управления транспортным средством, после чего сотрудниками ДПС Свердлову К.В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Свердлов К.В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вердлова К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Свердлова К.В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вердлова Константина Вадим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726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